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176" w:hRule="atLeast"/>
        </w:trPr>
        <w:tc>
          <w:tcPr>
            <w:tcW w:w="4644" w:type="dxa"/>
            <w:tcBorders/>
          </w:tcPr>
          <w:p>
            <w:pPr>
              <w:pStyle w:val="Heading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395" w:dyaOrig="13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5pt;height:75.75pt" filled="f" o:ole="">
                  <v:imagedata r:id="rId3" o:title=""/>
                </v:shape>
                <o:OLEObject Type="Embed" ProgID="" ShapeID="ole_rId2" DrawAspect="Content" ObjectID="_512603158" r:id="rId2"/>
              </w:objec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22» ноября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став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ргиевский Сама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</w:t>
      </w:r>
      <w:r>
        <w:rPr>
          <w:b/>
          <w:sz w:val="28"/>
          <w:szCs w:val="28"/>
        </w:rPr>
        <w:t xml:space="preserve">своих расходах, а также о расходах своих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Сергиевский Самарской области, администрация муниципального района Сергиевский Самар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муниципальными служащими администрации муниципального района Сергиевский Самарской области сведений о своих расходах, а также сведений о расходах своих супруги (супруга) и несовершеннолетних детей (Приложение № 1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персоналом администрации муниципального района Сергиевский ознакомить муниципальных служащих администрации муниципального района Сергиевский с настоящим Постановлением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Сергиевская трибуна», </w:t>
      </w:r>
      <w:r>
        <w:rPr>
          <w:sz w:val="28"/>
          <w:szCs w:val="28"/>
        </w:rPr>
        <w:t xml:space="preserve">разместить на официальном сайте администрации муниципального района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rgi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  в сети Интернет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распоряжения возложить на заместителя  Главы  администрации муниципального района Сергиевский-руководителя аппарата администрации муниципального района Сергиевский  Силантьеву Ю.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Сергиевский                                                       А.И.Екама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Стряхилева   8(84655) 23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ргиевский Самар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» _____ 2013г.   № 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муниципальными служащими администрации муниципального района Сергиевский Самарской области сведений о своих расходах, а также сведений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Муниципальные служащие администрации муниципального района Сергиевский Самарской области, замещающие должности муниципальной службы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ежегодно не позднее 30 апреля года, следующего за отчетным (отчетный период с 1 января по 31 декабря), сведения о своих расходах, а также о расходах своих супруги (супруга) и несовершеннолетних детей (далее – сведения о расхода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сходах представляются по каждой сделке по приобретен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другого объекта недвижим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ного сре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нных бумаг, акций (долей участия, паев в уставных (складочных) капиталах организаций)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сумма сделки превышает общий доход лица, указанного в п. 1 настоящего Порядка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ведения о расходах представляются в порядке, определяемом нормативными правовыми актами Президента Российской Федерации,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и по форме, установленной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ведения о расходах представляются в отдел по работе с персоналом администрации муниципального района Сергиевский и приобщаются к личному делу лица, указанного в п. 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достоверности и полноты сведений о расходах осуществляется отделом по работе с персоналом администрации муниципального района Сергиевский в порядке, установленном федеральными законами «</w:t>
      </w:r>
      <w:hyperlink r:id="rId13">
        <w:r>
          <w:rPr>
            <w:rStyle w:val="InternetLink"/>
            <w:sz w:val="28"/>
            <w:szCs w:val="28"/>
          </w:rPr>
          <w:t>О противодействии</w:t>
        </w:r>
      </w:hyperlink>
      <w:r>
        <w:rPr>
          <w:sz w:val="28"/>
          <w:szCs w:val="28"/>
        </w:rPr>
        <w:t xml:space="preserve"> коррупции» и «</w:t>
      </w:r>
      <w:hyperlink r:id="rId14">
        <w:r>
          <w:rPr>
            <w:rStyle w:val="InternetLink"/>
            <w:sz w:val="28"/>
            <w:szCs w:val="28"/>
          </w:rPr>
          <w:t>О контроле</w:t>
        </w:r>
      </w:hyperlink>
      <w:r>
        <w:rPr>
          <w:sz w:val="28"/>
          <w:szCs w:val="28"/>
        </w:rPr>
        <w:t xml:space="preserve"> за соответствием расходов лиц, замещающих государственные должности, и иных лиц их доходам», указами Президента Российской Федерации, нормативными правовыми актами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орядок принятия решения об осуществлении контроля за расходами лиц, указанных в п. 1 настоящего Порядка, а также за расходами их супруг (супругов) и несовершеннолетних детей определяется нормативными правовыми актами Президента Российской Федерации,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а также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района Сергиевский Самарской области и предоставляются для опубликования средствам массовой информации в порядке, установленном муниципальным правовым актом администрации муниципального района Сергиевс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епредставление или представление неполных или недостоверных сведений о расходах является правонарушением, влекущим увольнение муниципального служащего администрации муниципального района Сергиевский Самарской области с муниципальной служб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4B18CB1DE1E3E9175386E0905188B4A436DA9E9F88CDFA04B071E8544144FF91ED4F3F7IEnCL" TargetMode="External"/><Relationship Id="rId5" Type="http://schemas.openxmlformats.org/officeDocument/2006/relationships/hyperlink" Target="consultantplus://offline/ref=54B18CB1DE1E3E9175386E0905188B4A436BA3E9FF8FDFA04B071E8544144FF91ED4F3F1E48C6F82I2n8L" TargetMode="External"/><Relationship Id="rId6" Type="http://schemas.openxmlformats.org/officeDocument/2006/relationships/hyperlink" Target="consultantplus://offline/ref=54B18CB1DE1E3E9175386E0905188B4A436DA8E9FC86DFA04B071E8544144FF91ED4F3F4IEn6L" TargetMode="External"/><Relationship Id="rId7" Type="http://schemas.openxmlformats.org/officeDocument/2006/relationships/hyperlink" Target="consultantplus://offline/ref=54B18CB1DE1E3E91753870041374D7424463F5E1FE87D1F21F5845D8131D45AEI5n9L" TargetMode="External"/><Relationship Id="rId8" Type="http://schemas.openxmlformats.org/officeDocument/2006/relationships/hyperlink" Target="consultantplus://offline/ref=54B18CB1DE1E3E91753870041374D7424463F5E1FF8FD5F2155845D8131D45AEI5n9L" TargetMode="External"/><Relationship Id="rId9" Type="http://schemas.openxmlformats.org/officeDocument/2006/relationships/hyperlink" Target="consultantplus://offline/ref=54B18CB1DE1E3E91753870041374D7424463F5E1FE8BDDF0145845D8131D45AE599BAAB3A0816E802037B4ICnFL" TargetMode="External"/><Relationship Id="rId10" Type="http://schemas.openxmlformats.org/officeDocument/2006/relationships/hyperlink" Target="http://sergievsk.ru/" TargetMode="External"/><Relationship Id="rId11" Type="http://schemas.openxmlformats.org/officeDocument/2006/relationships/hyperlink" Target="consultantplus://offline/ref=54B18CB1DE1E3E91753870041374D7424463F5E1FE87D1F21F5845D8131D45AEI5n9L" TargetMode="External"/><Relationship Id="rId12" Type="http://schemas.openxmlformats.org/officeDocument/2006/relationships/hyperlink" Target="consultantplus://offline/ref=54B18CB1DE1E3E91753870041374D7424463F5E1FF8FD5F2155845D8131D45AEI5n9L" TargetMode="External"/><Relationship Id="rId13" Type="http://schemas.openxmlformats.org/officeDocument/2006/relationships/hyperlink" Target="consultantplus://offline/ref=73DC71031DAD61C9DC5E62504660F73BF7AF541512077F151F3120DD2Ch7W3G" TargetMode="External"/><Relationship Id="rId14" Type="http://schemas.openxmlformats.org/officeDocument/2006/relationships/hyperlink" Target="consultantplus://offline/ref=73DC71031DAD61C9DC5E62504660F73BF7A95E1515047F151F3120DD2Ch7W3G" TargetMode="External"/><Relationship Id="rId15" Type="http://schemas.openxmlformats.org/officeDocument/2006/relationships/hyperlink" Target="consultantplus://offline/ref=54B18CB1DE1E3E91753870041374D7424463F5E1FE87D1F21F5845D8131D45AEI5n9L" TargetMode="External"/><Relationship Id="rId16" Type="http://schemas.openxmlformats.org/officeDocument/2006/relationships/hyperlink" Target="consultantplus://offline/ref=54B18CB1DE1E3E91753870041374D7424463F5E1FF8FD5F2155845D8131D45AEI5n9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5:00Z</dcterms:created>
  <dc:creator>admin</dc:creator>
  <dc:description/>
  <cp:keywords/>
  <dc:language>en-US</dc:language>
  <cp:lastModifiedBy>user</cp:lastModifiedBy>
  <cp:lastPrinted>2013-11-12T10:52:00Z</cp:lastPrinted>
  <dcterms:modified xsi:type="dcterms:W3CDTF">2013-11-25T06:40:00Z</dcterms:modified>
  <cp:revision>14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